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国演义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曹操的策略与魏武文化的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操的策略与魏武文化的复兴</w:t>
      </w:r>
      <w:r>
        <w:rPr>
          <w:sz w:val="32"/>
          <w:szCs w:val="32"/>
        </w:rPr>
        <w:t>&lt;/p&gt;&lt;p&gt;&lt;img src="/static-img/ezpUJLQj_9Uy82fM7aj3DiDKIWAamuvNJ9wQVVdXwZtBri2HSl2nBSCY0XzFgq81.png"&gt;&lt;/p&gt;&lt;p&gt;</w:t>
      </w:r>
      <w:r>
        <w:rPr>
          <w:sz w:val="32"/>
          <w:szCs w:val="32"/>
        </w:rPr>
        <w:t>在中国古代文学中，《三国演义》是一部至今仍被广泛传颂的史诗小说。罗贯中的这部杰作以其精湛的笔触、深刻的人物塑造以及生动的事迹，向世人展现了一个充满英雄豪情和智谋斗争的时代。特别是曹操这个历史上著名的人物，他不仅是《三国演义》中的重要角色，更是中国历史上最具影响力的军事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操之所以能够成为如此伟大的领袖，关键在于他卓越无比的政治手腕和战略眼光。在小说中，我们可以看到他如何通过巧妙的手段笼络人才，如招安刘备、利用荆轲刺秦王等事件，这些都体现了他的高超政治手腕。此外，他对待士兵也极为严格，有“明君爱民”的美德，但同时又能做到“严刑峻法”，维护国家秩序，这种领导风格让他得到了士兵们的心。</w:t>
      </w:r>
      <w:r>
        <w:rPr>
          <w:sz w:val="32"/>
          <w:szCs w:val="32"/>
        </w:rPr>
        <w:t>&lt;/p&gt;&lt;p&gt;&lt;img src="/static-img/K5sqngcokICvPVzwiiXPKiDKIWAamuvNJ9wQVVdXwZtBri2HSl2nBSCY0XzFgq81.png"&gt;&lt;/p&gt;&lt;p&gt;</w:t>
      </w:r>
      <w:r>
        <w:rPr>
          <w:sz w:val="32"/>
          <w:szCs w:val="32"/>
        </w:rPr>
        <w:t xml:space="preserve">除了这些，我们还可以从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看到曹操对于文化建设的重视。他推崇儒学，提倡文教，并且自己也擅长书画，甚至有所涉猎音乐。这一点体现在他的“魏武文化”政策中，即通过弘扬汉族文化来增强国家凝聚力，同时吸收周边民族特色的艺术形式，使之融入汉族文化之中，从而促进社会稳定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小说里描写的一场典型事件就是赤壁之战。当时，东吴孙权联合刘备抵抗曹军，而后者却因自己的自负和缺乏准备而失利。这一失败，不仅反映了曹操作为将领的一面，也暴露了他的弱点：即使拥有绝对优势的情况下，也不能因为自信过度而忽视敌人的潜力。</w:t>
      </w:r>
      <w:r>
        <w:rPr>
          <w:sz w:val="32"/>
          <w:szCs w:val="32"/>
        </w:rPr>
        <w:t>&lt;/p&gt;&lt;p&gt;&lt;img src="/static-img/qgDlL3vp1JTxJ-5PtpbcgSDKIWAamuvNJ9wQVVdXwZtBri2HSl2nBSCY0XzFgq81.jpg"&gt;&lt;/p&gt;&lt;p&gt;</w:t>
      </w:r>
      <w:r>
        <w:rPr>
          <w:sz w:val="32"/>
          <w:szCs w:val="32"/>
        </w:rPr>
        <w:t xml:space="preserve">总结来说，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曹操是一个复杂多面的形象。他既具有超凡脱俗的大智大勇，又有着令人惊叹的情感丰富性。在整个故事背景下，无论是在政治策略还是文化建设方面，都展现出了他独到的见识和卓越能力，是一位真正值得我们学习并尊敬的人物。</w:t>
      </w:r>
      <w:r>
        <w:rPr>
          <w:sz w:val="32"/>
          <w:szCs w:val="32"/>
        </w:rPr>
        <w:t>&lt;/p&gt;&lt;p&gt;&lt;a href = "/doc/822420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曹操的策略与魏武文化的复兴</w:t>
      </w:r>
      <w:r>
        <w:rPr>
          <w:sz w:val="32"/>
          <w:szCs w:val="32"/>
        </w:rPr>
        <w:t>.doc" rel="alternate" download="822420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曹操的策略与魏武文化的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